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НАДЗОРУ ЗА ТЕХНИЧЕСКИМ СОСТОЯНИЕМ САМОХОДНЫХ МАШИН И ДРУГИХ ВИДОВ ТЕХНИКИ КИР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30.07.2018                                  г. Киров                                                     № 1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аспоряжение  государственной инспекции по надзору за техническим состоянием самоходных машин и других видов техники Кировской области от 30.01.2018 № 2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казом Президента Российской Федерации                от 29.06.2018 № 378 «О Национальном плане противодействия коррупции на 2018 – 2020 годы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8"/>
          <w:szCs w:val="28"/>
        </w:rPr>
        <w:t xml:space="preserve">внести изменения в распоряжение государственной инспекции по надзору за техническим состоянием самоходных машин и других видов техники Кировской области от 30.01.2018 № 2 «Об утвержде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ана  государственной инспекции по надзору за техническим состоянием самоходных машин и других видов техники Кировской области по противодействию коррупции на 2018 -2019 годы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</w:rPr>
        <w:t>», утвердив из</w:t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8"/>
          <w:szCs w:val="28"/>
        </w:rPr>
        <w:t>менения в Пла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сударственной инспекции по надзору за техническим состоянием самоходных машин и других видов техники Кировской области по противодействию коррупции на 2018 -2019 годы согласно приложению.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/>
          <w:b/>
          <w:bCs/>
          <w:color w:val="000000"/>
          <w:spacing w:val="7"/>
          <w:sz w:val="28"/>
          <w:szCs w:val="28"/>
        </w:rPr>
      </w:r>
    </w:p>
    <w:p>
      <w:pPr>
        <w:pStyle w:val="Normal"/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 xml:space="preserve">     Н.В.Сбоев</w:t>
      </w:r>
    </w:p>
    <w:p>
      <w:pPr>
        <w:pStyle w:val="Heading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670" w:hanging="7"/>
        <w:jc w:val="both"/>
        <w:rPr/>
      </w:pPr>
      <w:r>
        <w:rPr>
          <w:sz w:val="28"/>
          <w:szCs w:val="28"/>
        </w:rPr>
        <w:t xml:space="preserve">УТВЕРЖДЕНЫ </w:t>
      </w:r>
    </w:p>
    <w:p>
      <w:pPr>
        <w:pStyle w:val="Normal"/>
        <w:ind w:left="5670" w:hanging="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поряжением государственной инспекции по надзору за техническим состоянием самоходных машин и других видов техники Кировской области от 30.07.2018 № 10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91" w:hanging="0"/>
        <w:jc w:val="center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91"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 xml:space="preserve">в План </w:t>
      </w:r>
      <w:r>
        <w:rPr>
          <w:b/>
          <w:bCs/>
          <w:sz w:val="28"/>
          <w:szCs w:val="28"/>
        </w:rPr>
        <w:t>государственной инспекции по надзору за техническим состоянием самоходных машин и других видов техники Кировской области по противодействию коррупции на 2017 -2018 годы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ключить в план государственной инспекции по надзору за техническим состоянием самоходных машин и других видов техники Кировской области по противодействию коррупции на 2018 -2019 годы разделы следующего содержан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276"/>
        <w:gridCol w:w="1984"/>
      </w:tblGrid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1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системы запретов, ограничений и требований, установленных в целях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и утверждение методики оценки плана противодействия коррупции государственной инспекции по надзору за техническим состоянием самоходных машин и других видов техники Кировской области и эффективности реализации плана, а также порядка определения должностных лиц инспекции, ответственных за разработку и реализацию политики в области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ле утверждения нормативных документов Правительством РФ,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-2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лицами, замещающими должности государственной гражданской службы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дровая работы в части, касающейся ведения личных дел государственных гражданских служащих, в том числе контроль за актуализацией сведений, содержащихся в анкетах, представляемых в инспекцию при поступлении на государственную гражданс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ле утверждения нормативных документов Правительством РФ,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. Обеспечение полноты и прозрачности представляем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вершенствование порядка осуществления контроля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. Обеспечение полноты и прозрачности представляемых сведений о доходах, расходах, об имуществе и обязательствах имуществ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ле утверждения нормативных документов Правительством РФ,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гражданских служащих, популяризацию в обществе антикоррупционных стандартов и развитие общественного правосозн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гражданских служащих, популяризацию в обществе антикоррупционных стандартов и развитие общественного правос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ле утверждения нормативных документов Правительством РФ,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</w:t>
      </w:r>
    </w:p>
    <w:sectPr>
      <w:footerReference w:type="default" r:id="rId2"/>
      <w:footerReference w:type="first" r:id="rId3"/>
      <w:type w:val="nextPage"/>
      <w:pgSz w:w="11906" w:h="16838"/>
      <w:pgMar w:left="1272" w:right="1272" w:gutter="0" w:header="0" w:top="117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1"/>
      <w:ind w:firstLine="73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13:00Z</dcterms:created>
  <dc:creator>Bill</dc:creator>
  <dc:description/>
  <dc:language>en-US</dc:language>
  <cp:lastModifiedBy>БондарчукОЕ</cp:lastModifiedBy>
  <cp:lastPrinted>2018-08-16T11:20:00Z</cp:lastPrinted>
  <dcterms:modified xsi:type="dcterms:W3CDTF">2018-09-28T10:13:00Z</dcterms:modified>
  <cp:revision>2</cp:revision>
  <dc:subject/>
  <dc:title>ПРОТОКОЛ</dc:title>
</cp:coreProperties>
</file>